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文山州检察机关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聘用制书记员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招聘面试考试新冠肺炎疫情防控告知书</w:t>
      </w:r>
    </w:p>
    <w:p>
      <w:pPr>
        <w:pStyle w:val="Style16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加本次聘用面试考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须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面试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天提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云南健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并于考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时内进行新冠病毒核酸检测。注意做好自我健康监测，做好日体温测量、记录并进行健康状况监测，持续关注健康码状态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异常情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及时报告招聘单位政治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面试当天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加面试人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佩戴一次性医用防护口罩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招聘单位规定的时间按时到达考点，主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出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云南健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信行程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息和核酸检测阴性证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均需提供纸质材料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份交工作人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并按要求主动接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体温测量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没有出具核酸检测阴性证明的，不得进入考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云南健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均为绿码，现场测量体温正常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.3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，考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时内核酸检测结果为阴性的，且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月内无中高风险地区和境外旅居史，无发热、咳嗽、咽痛症状等人员方可进入考点参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试。参加考试人员应自觉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针剂新冠病毒疫苗接种。体温异常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&gt;37.3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由医疗防疫人员初步排查，可排除疑似新冠肺炎的参加考试人员，经询问个人身体状况，能坚持考试者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可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备用考场进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云南健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黄码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显示到过国内中风险地区的城市的参加考试人员，须提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试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天内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次（每次间隔不低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时）有效的核酸检测阴性证明，现场测量体温正常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.3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可进入普通考场参加考试，未提供证明的参加考试人员不得进入考点。体温异常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&gt;37.3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由医疗防疫人员初步排查，可排除疑似新冠肺炎的参加考试人员，经询问个人身体状况，能坚持考试者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至备用考场进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近一个月内有境外旅居史的参加考试人员，须提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天有效的集中医学隔离观察证明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天有效居家隔离观察证明、考试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天内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次（每次间隔不低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时）有效的核酸检测阴性证明，现场测量体温正常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.3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可进入普通考场参加考试，未提供证明的参加考试人员不得进入考点。体温异常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&gt;37.3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由医疗防疫人员初步排查，可排除疑似新冠肺炎的参加考试人员，经询问个人身体状况，能坚持考试者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至备用考场进行考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“云南健康码”为红码的参加考试人员不得进入考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五）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身体有其他异常情况的参加考试人员，需配合做好健康风险研判，经医疗防疫人员现场排查，不能排除新冠肺炎的，一律由负压救护车转运至定点医院就诊排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三、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参加考试人员自备一次性医用口罩，赴考时如乘坐公共交通工具，需要全程佩戴口罩，可佩戴一次性手套，并做好手部卫生，同时注意保持安全社交距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、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考试期间，参加考试人员要自觉维护考试秩序，与其他参加考试人员保持安全社交距离，服从现场工作人员安排，考试结束后按规定有序离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、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对考前或考试过程中出现身体状况异常，经复测复查确有发热或呼吸道异常症状的参加考试人员，由医疗防疫人员进行个案预判，具备继续考试条件的参加考试人员转移至备用考场考试。对不能排除新冠肺炎的，一律由负压救护车转运至定点医院就诊排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、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参加考试人员如因有相关旅居史、密切接触史等流行病学史被集中隔离，</w:t>
      </w:r>
      <w:r>
        <w:rPr>
          <w:rFonts w:cs="方正仿宋简体" w:eastAsia="方正仿宋简体"/>
          <w:color w:val="000000"/>
          <w:sz w:val="32"/>
          <w:szCs w:val="32"/>
          <w:lang w:eastAsia="zh-CN"/>
        </w:rPr>
        <w:t>面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试当天无法到达考点的，视为主动放弃考试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入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注意个人防护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工作人员核对考生身份时，考生应摘下口罩；面试过程中，考生不得佩戴口罩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pacing w:val="-11"/>
          <w:sz w:val="32"/>
          <w:szCs w:val="32"/>
          <w:lang w:eastAsia="zh-CN"/>
        </w:rPr>
        <w:t>八、</w:t>
      </w:r>
      <w:r>
        <w:rPr>
          <w:rFonts w:ascii="宋体" w:hAnsi="宋体" w:cs="方正仿宋简体" w:eastAsia="方正仿宋简体"/>
          <w:color w:val="000000"/>
          <w:spacing w:val="-11"/>
          <w:sz w:val="32"/>
          <w:szCs w:val="32"/>
        </w:rPr>
        <w:t>因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疫情</w:t>
      </w:r>
      <w:r>
        <w:rPr>
          <w:rFonts w:ascii="宋体" w:hAnsi="宋体" w:cs="方正仿宋简体" w:eastAsia="方正仿宋简体"/>
          <w:color w:val="000000"/>
          <w:spacing w:val="-11"/>
          <w:sz w:val="32"/>
          <w:szCs w:val="32"/>
        </w:rPr>
        <w:t>存在动态变化，疫情防控工作要求也将作出相应调整。如考试前出现新的疫情变化，将通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文山州人民检察院门户网站、微信公众号</w:t>
      </w:r>
      <w:r>
        <w:rPr>
          <w:rFonts w:ascii="宋体" w:hAnsi="宋体" w:cs="方正仿宋简体" w:eastAsia="方正仿宋简体"/>
          <w:color w:val="000000"/>
          <w:spacing w:val="-11"/>
          <w:sz w:val="32"/>
          <w:szCs w:val="32"/>
        </w:rPr>
        <w:t>及时发布补充公告，进一步明确疫情防控要求，请广大参加考试人员密切关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参加考试人员应知悉告知事项，遵守相关防疫要求。凡隐瞒或谎报旅居史、接触史、健康状况等疫情防控重点信息，不配合工作人员进行防疫检测、询问等造成不良后果的，取消考试资格，终止考试，如有违法情况，将依法追究法律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方正仿宋简体" w:cs="方正仿宋简体"/>
          <w:color w:val="000000"/>
          <w:kern w:val="0"/>
          <w:sz w:val="20"/>
          <w:szCs w:val="20"/>
        </w:rPr>
      </w:pPr>
      <w:r>
        <w:rPr>
          <w:rFonts w:eastAsia="方正仿宋简体" w:cs="方正仿宋简体" w:ascii="宋体" w:hAnsi="宋体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文山州人民检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纯文本"/>
    <w:basedOn w:val="Normal"/>
    <w:next w:val="Contents9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CY</cp:lastModifiedBy>
  <cp:lastPrinted>2021-10-27T14:24:00Z</cp:lastPrinted>
  <dcterms:modified xsi:type="dcterms:W3CDTF">2021-10-27T06:24:51Z</dcterms:modified>
  <cp:revision>15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